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b/>
          <w:bCs/>
          <w:sz w:val="22"/>
          <w:szCs w:val="22"/>
        </w:rPr>
        <w:t>Příloha č. 1 – Položkový rozpočet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řízení technického vybavení v rámci projektu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vybavení SSO Vrbice“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  <w:tab/>
        <w:t>Obec Vrbi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rbice 89, 691 09 Vr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002837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Tomáš Bílek, starosta</w:t>
      </w:r>
    </w:p>
    <w:p>
      <w:pPr>
        <w:pStyle w:val="Normal"/>
        <w:rPr>
          <w:rFonts w:ascii="Calibri" w:hAnsi="Calibri" w:eastAsia="Calibri" w:cs="JohnSansTextPro"/>
          <w:sz w:val="22"/>
          <w:szCs w:val="22"/>
          <w:lang w:eastAsia="en-US"/>
        </w:rPr>
      </w:pPr>
      <w:r>
        <w:rPr>
          <w:rFonts w:eastAsia="Calibri" w:cs="JohnSansTextPro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JohnSansTextPro"/>
          <w:sz w:val="22"/>
          <w:szCs w:val="22"/>
          <w:lang w:eastAsia="en-US"/>
        </w:rPr>
      </w:pPr>
      <w:r>
        <w:rPr>
          <w:rFonts w:eastAsia="Calibri" w:cs="JohnSansTextPro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JohnSansTextPro"/>
          <w:sz w:val="22"/>
          <w:szCs w:val="22"/>
          <w:lang w:eastAsia="en-US"/>
        </w:rPr>
      </w:pPr>
      <w:r>
        <w:rPr>
          <w:rFonts w:eastAsia="Calibri" w:cs="JohnSansTextPro" w:ascii="Calibri" w:hAnsi="Calibri"/>
          <w:sz w:val="22"/>
          <w:szCs w:val="22"/>
          <w:lang w:eastAsia="en-US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0"/>
        <w:gridCol w:w="400"/>
        <w:gridCol w:w="1380"/>
        <w:gridCol w:w="1420"/>
        <w:gridCol w:w="172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cs-CZ"/>
              </w:rPr>
              <w:t>P.Č.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cs-CZ"/>
              </w:rPr>
              <w:t>Množství celk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cs-CZ"/>
              </w:rPr>
              <w:t>Jednotková cena zadání bez DPH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cs-CZ"/>
              </w:rPr>
              <w:t>Celková cena zadání bez DPH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  <w:t>Velkoobjemové kontejner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Velkoobjemový kontejner „drátěného typu“ pro sběr a shromažďování papíru; objem min 20 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eastAsia="cs-CZ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Velkoobjemový kontejner s vysokými bočnice a uzavíratelným víkem; objem min. 20 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eastAsia="cs-CZ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  <w:t>Kontejner s nástavbou pro boční vyklápění nádob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Kontejner s nástavbou pro boční vyklápění nádob; vyklápěč univerzální pro nádoby 70 – 1100 litrů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  <w:t>Dvoukomorový paketovací li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Dvoukomorový paketovací lis s lisovací sílou min. 4 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cs-CZ"/>
              </w:rPr>
              <w:t>Drtič plastů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cs-CZ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Drtič plastů včetně dopravníku a násypky pro minimalizaci objemu ostatních plastů a dalších materiálů po ručním vytřídění na sběrném dvoř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Paletovací vozí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Paletovací vozík s váhou pro manipulaci s balíky na sběrném středisku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cs-CZ"/>
              </w:rPr>
              <w:t>CELKEM pořízení technického dovybavení sběrného střediska odpadů Vrbice bez DP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4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Calibri" w:cs="JohnSansTextPro"/>
          <w:sz w:val="16"/>
          <w:szCs w:val="16"/>
          <w:lang w:eastAsia="en-US"/>
        </w:rPr>
      </w:pPr>
      <w:r>
        <w:rPr>
          <w:rFonts w:eastAsia="Calibri" w:cs="JohnSansTextPro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JohnSansTextPro"/>
          <w:sz w:val="16"/>
          <w:szCs w:val="16"/>
          <w:lang w:eastAsia="en-US"/>
        </w:rPr>
      </w:pPr>
      <w:r>
        <w:rPr>
          <w:rFonts w:eastAsia="Calibri" w:cs="JohnSansTextPro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JohnSansTextPro"/>
          <w:b/>
          <w:b/>
          <w:sz w:val="22"/>
          <w:szCs w:val="22"/>
          <w:lang w:eastAsia="en-US"/>
        </w:rPr>
      </w:pPr>
      <w:r>
        <w:rPr>
          <w:rFonts w:eastAsia="Calibri" w:cs="JohnSansTextPro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JohnSansTextPro"/>
          <w:b/>
          <w:b/>
          <w:sz w:val="22"/>
          <w:szCs w:val="22"/>
          <w:lang w:eastAsia="en-US"/>
        </w:rPr>
      </w:pPr>
      <w:r>
        <w:rPr>
          <w:rFonts w:eastAsia="Calibri" w:cs="JohnSansTextPro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.. , dne 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79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6:00Z</dcterms:created>
  <dc:creator>Autor</dc:creator>
  <dc:description/>
  <dc:language>en-US</dc:language>
  <cp:lastModifiedBy>Kateřina Barvíková</cp:lastModifiedBy>
  <dcterms:modified xsi:type="dcterms:W3CDTF">2014-05-07T09:46:00Z</dcterms:modified>
  <cp:revision>2</cp:revision>
  <dc:subject/>
  <dc:title/>
</cp:coreProperties>
</file>