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OLE_LINK1"/>
      <w:bookmarkEnd w:id="0"/>
      <w:r>
        <w:rPr>
          <w:rFonts w:cs="Calibri" w:ascii="Calibri" w:hAnsi="Calibri"/>
          <w:b/>
          <w:bCs/>
          <w:sz w:val="22"/>
          <w:szCs w:val="22"/>
        </w:rPr>
        <w:t>Příloha č. 2 – Krycí list nabídky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lang w:eastAsia="cs-CZ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 w:val="false"/>
          <w:lang w:eastAsia="cs-CZ"/>
        </w:rPr>
      </w:pPr>
      <w:r>
        <w:rPr>
          <w:rFonts w:cs="Calibri" w:ascii="Calibri" w:hAnsi="Calibri"/>
          <w:b w:val="false"/>
          <w:bCs w:val="false"/>
          <w:lang w:eastAsia="cs-CZ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řízení technického vybavení v rámci projektu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vybavení SSO Vrbice“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:</w:t>
        <w:tab/>
        <w:t>Obec Vrbic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>Vrbice 89, 691 09 Vrb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>0028373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:</w:t>
        <w:tab/>
        <w:t>Tomáš Bílek, starost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494"/>
      </w:tblGrid>
      <w:tr>
        <w:trPr>
          <w:trHeight w:val="31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odavatel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33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ídlo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31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Č, DIČ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33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zastoupen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31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Kontaktní osoba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31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elefon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34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-mail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45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bídková cena v Kč bez DPH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zba DPH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ová cena včetně DPH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.. , dne 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odpis oprávněné osoby doda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7975" cy="978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46:00Z</dcterms:created>
  <dc:creator>Autor</dc:creator>
  <dc:description/>
  <dc:language>en-US</dc:language>
  <cp:lastModifiedBy>Kateřina Barvíková</cp:lastModifiedBy>
  <dcterms:modified xsi:type="dcterms:W3CDTF">2014-05-07T09:46:00Z</dcterms:modified>
  <cp:revision>2</cp:revision>
  <dc:subject/>
  <dc:title/>
</cp:coreProperties>
</file>