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VENTARIZAČNÍ ZPRÁV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ouhrnná zpráva o průběhu a výsledku inventarizace provedené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e dni 31. 12. 2017</w:t>
      </w:r>
    </w:p>
    <w:p>
      <w:pPr>
        <w:pStyle w:val="Normal"/>
        <w:ind w:left="108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  <w:i/>
          <w:caps/>
          <w:u w:val="single"/>
        </w:rPr>
        <w:t xml:space="preserve">1/ </w:t>
      </w:r>
      <w:r>
        <w:rPr>
          <w:b/>
          <w:i/>
          <w:caps/>
          <w:sz w:val="26"/>
          <w:szCs w:val="26"/>
          <w:u w:val="single"/>
        </w:rPr>
        <w:t xml:space="preserve">Dodržení plánu inventur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 xml:space="preserve">Pro zajištění provedení inventarizace byl shromážděním starostů dne 20. 12. 2017 schválen Plán inventur, který stanovil následující termíny pro provedení fyzických a dokladových inventur: </w:t>
      </w:r>
    </w:p>
    <w:p>
      <w:pPr>
        <w:pStyle w:val="Normal"/>
        <w:jc w:val="both"/>
        <w:rPr/>
      </w:pPr>
      <w:r>
        <w:rPr/>
        <w:t>- periodická inventura majetku DSO od 2. 1. 2017 do 19.1.2018,</w:t>
      </w:r>
    </w:p>
    <w:p>
      <w:pPr>
        <w:pStyle w:val="Normal"/>
        <w:jc w:val="both"/>
        <w:rPr/>
      </w:pPr>
      <w:r>
        <w:rPr/>
        <w:t>- zpracování soupisů bude ukončeno dne 19. 1. 2018,</w:t>
      </w:r>
    </w:p>
    <w:p>
      <w:pPr>
        <w:pStyle w:val="Normal"/>
        <w:jc w:val="both"/>
        <w:rPr/>
      </w:pPr>
      <w:r>
        <w:rPr/>
        <w:t>- proúčtování inventarizačních rozdílů k datu zpracování účetní závěrky (k 31. 12. 2017),</w:t>
      </w:r>
    </w:p>
    <w:p>
      <w:pPr>
        <w:pStyle w:val="Normal"/>
        <w:spacing w:before="0" w:after="240"/>
        <w:jc w:val="both"/>
        <w:rPr/>
      </w:pPr>
      <w:r>
        <w:rPr/>
        <w:t>- inventarizační zpráva musí být zpracována do 30.1.2018.</w:t>
      </w:r>
    </w:p>
    <w:p>
      <w:pPr>
        <w:pStyle w:val="Normal"/>
        <w:spacing w:before="0" w:after="240"/>
        <w:jc w:val="both"/>
        <w:rPr/>
      </w:pPr>
      <w:r>
        <w:rPr/>
        <w:t xml:space="preserve">Plán inventur byl včas zpracován a řádně schválen. Inventarizační komise postupovala v souladu s vyhláškou a vnitroorganizační směrnicí. Metodika postupu při inventarizaci byla dodržena. Nedošlo k žádnému pracovnímu úrazu. Termíny byly dodrženy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/ PROŠKOLENÍ ČLENŮ INVENTARIZAČNÍ KOMISE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Proškolení proběhlo v budově MěÚ Hustopeče 20. 12. 2017. Proškolení členové inventarizační komise DSO Mikroregion Hustopečsko k provádění inventur, byli seznámeni s inventurními soupisy a seznamy, jakým způsobem majetek hodnotit a jak provést dokladovou inventuru. Součástí školení byly i zásady dodržení bezpeč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3/ </w:t>
      </w:r>
      <w:r>
        <w:rPr>
          <w:b/>
          <w:i/>
          <w:u w:val="single"/>
        </w:rPr>
        <w:t>PŘIJATÁ OPATŘENÍ KE ZLEPŠENÍ PRŮBĚHU INVENTUR, K INFORMAČNÍM TOKŮM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240"/>
        <w:jc w:val="both"/>
        <w:rPr/>
      </w:pPr>
      <w:r>
        <w:rPr/>
        <w:t>Inventarizace proběhla řádně, podklady byly řádně připraveny a ověřeny na skutečnost. Skutečný stav byl porovnán na účetní stav majetku a závazků a ostatních inventarizačních položek k 31. 12. 2017. Inventarizační rozdíl byl zjištěn u účtu 388 300, kdy se jedná o účetní chybu v částce 0,36 Kč. V roce 2016 byl proveden předpis na úroky z půjčky MAS na částku 6.389,04, uhrazeno v roce 2017 bylo 6.389,40 Kč, tím vznikl rozdíl 0,36 Kč, kterého si paní účetní bohužel nevšimla. Tato chyba bude napravena v roce 2018. Dále byl zjištěn rozdíl u účtu 403 xx. K rozdílu rozpuštění transferů došlo v minulých obdobích při změně účetních postupů, při rozpuštění transferů. K narovnání správných údajů dojde v roce 2018, kdy se v počátečních stavech nastaví správné hodnoty.</w:t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Inventarizační komise tímto konstatuje, že veškeré inventury proběhly v souladu s vydaným plánem inventur v termínech, které byly stanoveny shromážděním starostů. </w:t>
      </w:r>
    </w:p>
    <w:p>
      <w:pPr>
        <w:pStyle w:val="Normal"/>
        <w:jc w:val="both"/>
        <w:rPr/>
      </w:pPr>
      <w:r>
        <w:rPr>
          <w:b/>
          <w:i/>
          <w:caps/>
          <w:u w:val="single"/>
        </w:rPr>
        <w:t xml:space="preserve">4/ </w:t>
      </w:r>
      <w:r>
        <w:rPr>
          <w:b/>
          <w:i/>
          <w:caps/>
          <w:sz w:val="26"/>
          <w:szCs w:val="26"/>
          <w:u w:val="single"/>
        </w:rPr>
        <w:t>Inventurní soupisy</w:t>
      </w:r>
      <w:r>
        <w:rPr>
          <w:b/>
          <w:i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Fyzické a dokladové inventury provedla shromážděním starostů stanovená inventarizační komise, které zjistily skutečné stavy majetku. Zároveň bylo provedeno porovnání skutečného stavu a stavu zachyceného v účetnictví obce. Výsledky inventur byly zachyceny v celkem 31 inventurních soupisech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before="0" w:after="24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Seznam inventurních soupisů:</w:t>
      </w:r>
    </w:p>
    <w:p>
      <w:pPr>
        <w:pStyle w:val="Normal"/>
        <w:spacing w:before="0" w:after="24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635</wp:posOffset>
                </wp:positionV>
                <wp:extent cx="5705475" cy="780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780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0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6095"/>
                              <w:gridCol w:w="1398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ořadové číslo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Obsah inventurního soupisu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Seznam inventarizačních položek soupisu 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Zjištěný inventarizační rozdí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18, 078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19, 079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21 700 – 768, 081 xxx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22 xx ,  082 xx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28 xx, 088 xx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41 xx, 042 xx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31 xx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61 xxx, 262 xx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11 xx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14 xx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21 xx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26 xx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31 xx, 333 xx, 336 xx, 337 xx, 342 xx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45 xx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346 xx, 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48 xx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349 xx, 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74 xx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77 xx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378 xx, 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88 xx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0,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01 xx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03 xx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345.925,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31 xx, 406 xx, 432 xx, 493 xx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69 xx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72 xx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08 xx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13 xx, 999 913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15 xx, 999 915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43 xx, 999 943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55 xx, 999 955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614.2pt;mso-wrap-distance-left:0pt;mso-wrap-distance-right:7.05pt;mso-wrap-distance-top:0pt;mso-wrap-distance-bottom:0pt;margin-top:0.05pt;mso-position-vertical-relative:text;margin-left:-5.6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0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6095"/>
                        <w:gridCol w:w="1398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ořadové číslo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bsah inventurního soupisu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Seznam inventarizačních položek soupisu 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jištěný inventarizační rozdí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18, 078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19, 079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21 700 – 768, 081 xxx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22 xx ,  082 xx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28 xx, 088 xx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41 xx, 042 xx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31 xx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61 xxx, 262 xx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11 xx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14 xx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21 xx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26 xx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31 xx, 333 xx, 336 xx, 337 xx, 342 xx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45 xx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346 xx, 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48 xx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349 xx, 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74 xx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77 xx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378 xx, 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88 xx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0,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01 xx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03 xx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345.925,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31 xx, 406 xx, 432 xx, 493 xx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69 xx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72 xx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08 xx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13 xx, 999 913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15 xx, 999 915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43 xx, 999 943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55 xx, 999 955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5/ INVENTARIZAČNÍ ROZDÍLY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/>
        <w:t>Při provedení inventarizace majetku nebylo zjištěno zcizení majetku, ani jiné nehospodárné či nedbalostní nakládání s majetkem DSO.  Rozdíl byl zjištěn u účtu 388 a 403, jak je uvedeno v bodu 3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nventarizační komi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eda :</w:t>
        <w:tab/>
        <w:tab/>
        <w:t>Ing. Gutmanová Helena</w:t>
        <w:tab/>
        <w:t>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ové :</w:t>
        <w:tab/>
        <w:tab/>
        <w:t>Vávrová Alena</w:t>
        <w:tab/>
        <w:tab/>
        <w:t xml:space="preserve">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>Hasilíková Jana</w:t>
        <w:tab/>
        <w:tab/>
        <w:t>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>Sestaveno dne: 19. 1. 2018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vanish/>
        <w:highlight w:val="yellow"/>
      </w:rPr>
      <w:t>&lt;</w:t>
    </w:r>
    <w:r>
      <w:rPr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vanish/>
        <w:highlight w:val="yellow"/>
      </w:rPr>
      <w:t>&gt;</w:t>
    </w:r>
  </w:p>
  <w:p>
    <w:pPr>
      <w:pStyle w:val="Header"/>
      <w:pBdr>
        <w:bottom w:val="single" w:sz="4" w:space="1" w:color="000000"/>
      </w:pBdr>
      <w:jc w:val="center"/>
      <w:rPr/>
    </w:pPr>
    <w:r>
      <w:rPr/>
      <w:t>DSO MIKROREGION HUSTOPEČSKO IČO: 7082413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07:00Z</dcterms:created>
  <dc:creator>Jitka Pohnerová</dc:creator>
  <dc:description/>
  <dc:language>en-US</dc:language>
  <cp:lastModifiedBy>Podatelna</cp:lastModifiedBy>
  <cp:lastPrinted>2018-03-06T07:39:00Z</cp:lastPrinted>
  <dcterms:modified xsi:type="dcterms:W3CDTF">2018-05-16T07:07:00Z</dcterms:modified>
  <cp:revision>2</cp:revision>
  <dc:subject/>
  <dc:title>Závěrečný zápis o provedené inventarizaci majetku k 31</dc:title>
</cp:coreProperties>
</file>