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46705" cy="199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žádos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a čas doručení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56.85pt;mso-wrap-distance-left:7.05pt;mso-wrap-distance-right:0pt;mso-wrap-distance-top:0pt;mso-wrap-distance-bottom:0pt;margin-top:0.1pt;mso-position-vertical-relative:text;margin-left:23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žádosti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a čas doruče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DOTACI</w:t>
      </w:r>
    </w:p>
    <w:p>
      <w:pPr>
        <w:pStyle w:val="Normal"/>
        <w:jc w:val="center"/>
        <w:rPr/>
      </w:pPr>
      <w:r>
        <w:rPr/>
        <w:t>v rámci Výzvy k předložení žádosti o dotaci v roc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6"/>
        <w:gridCol w:w="2026"/>
        <w:gridCol w:w="3156"/>
      </w:tblGrid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ŽADATE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rganizac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organizac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 žadatel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Č organizac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/Neplátce DPH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tutární zástupce:</w:t>
            </w:r>
            <w:r>
              <w:rPr>
                <w:sz w:val="22"/>
                <w:szCs w:val="22"/>
              </w:rPr>
              <w:t xml:space="preserve"> jméno a příjmení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projek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:</w:t>
            </w:r>
            <w:r>
              <w:rPr>
                <w:sz w:val="22"/>
                <w:szCs w:val="22"/>
              </w:rPr>
              <w:t xml:space="preserve"> název ban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účtu/kód banky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pis projektu, přínosy projektu</w:t>
            </w:r>
          </w:p>
        </w:tc>
      </w:tr>
      <w:tr>
        <w:trPr>
          <w:trHeight w:val="49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realizace projektu / termín konání akce (den, hodina od-do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řípadě konání kulturní, společenské, sportovní apod. akce – místo konání ak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ý popis projektu: </w:t>
            </w:r>
            <w:r>
              <w:rPr>
                <w:sz w:val="20"/>
              </w:rPr>
              <w:t xml:space="preserve">(popište, co je předmětem projektu, popište současný stav problematiky, které se projekt týká, zdůvodněte rozsah a význam projektu, přínosy projektu pro žadatele a pro obec Vrbici, popište obsazení a činnost týmu podílejícího se na přípravě a realizaci projektu, popište průběh akce. Uveďte Vaše zkušenosti organizace s obdobnými projekty. Vyjmenujte a stručně popište konkrétní aktivity, které chcete financovat. Jak budete akci propagovat) - </w:t>
            </w:r>
            <w:r>
              <w:rPr>
                <w:b/>
                <w:sz w:val="20"/>
              </w:rPr>
              <w:t>Kritérium 1 a 2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33"/>
      </w:tblGrid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</w:rPr>
              <w:t>Partner akce:</w:t>
            </w:r>
            <w:r>
              <w:rPr/>
              <w:t xml:space="preserve"> </w:t>
            </w:r>
            <w:r>
              <w:rPr>
                <w:sz w:val="20"/>
              </w:rPr>
              <w:t>(uveďte partnery/organizace z veřejného, neziskového, podnikatelského sektoru, které se budou na projektu podílet a jejich roli v projektu (jakou aktivitu napomohou k realizaci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artnera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činnosti/zapojení při akc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38"/>
        <w:gridCol w:w="2281"/>
        <w:gridCol w:w="1359"/>
      </w:tblGrid>
      <w:tr>
        <w:trPr>
          <w:trHeight w:val="498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AKCE</w:t>
            </w:r>
          </w:p>
        </w:tc>
      </w:tr>
      <w:tr>
        <w:trPr>
          <w:trHeight w:val="498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rozpočet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ezpůsobilé výdaje + celkové způsobilé výdaj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způsobilé výdaje </w:t>
            </w:r>
            <w:r>
              <w:rPr>
                <w:sz w:val="20"/>
              </w:rPr>
              <w:t>(mzdy, výdaje na energie, vodné, stočné apod., pojištění majetku a osob, financování podnikatelských nebo výdělečných aktivit, DPH pro plátce DPH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ilé výdaj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é výdaje, ze kterých je stanovena</w:t>
            </w:r>
            <w:r>
              <w:rPr/>
              <w:t xml:space="preserve"> </w:t>
            </w:r>
            <w:r>
              <w:rPr>
                <w:b/>
              </w:rPr>
              <w:t xml:space="preserve">dotace </w:t>
            </w:r>
            <w:r>
              <w:rPr>
                <w:sz w:val="20"/>
              </w:rPr>
              <w:t>(vlastní zdroje + výše příspěvku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lastní zdroje min. 20%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lastní vkl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5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</w:rPr>
              <w:t>Požadovaná výše dotace max. 80%</w:t>
            </w:r>
            <w:r>
              <w:rPr/>
              <w:t xml:space="preserve"> </w:t>
            </w:r>
            <w:r>
              <w:rPr>
                <w:sz w:val="20"/>
              </w:rPr>
              <w:t>(viz. Výzva – čl. 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19"/>
        <w:gridCol w:w="1233"/>
        <w:gridCol w:w="1842"/>
        <w:gridCol w:w="1843"/>
      </w:tblGrid>
      <w:tr>
        <w:trPr>
          <w:trHeight w:val="49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zpočet akce v Kč (v případě potřeby vložte řádky)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ložka - popis</w:t>
            </w:r>
          </w:p>
          <w:p>
            <w:pPr>
              <w:pStyle w:val="Normal"/>
              <w:rPr/>
            </w:pPr>
            <w:r>
              <w:rPr/>
              <w:t>(název a počet kusů apod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ek obce Vrbi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zdr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nákl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náklady </w:t>
            </w:r>
          </w:p>
          <w:p>
            <w:pPr>
              <w:pStyle w:val="Normal"/>
              <w:rPr/>
            </w:pPr>
            <w:r>
              <w:rPr>
                <w:b/>
              </w:rPr>
              <w:t>s DPH (Kč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9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REFERENČNÍCH KRITÉRIÍ 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térium č. 3 – Propagace </w:t>
            </w:r>
            <w:r>
              <w:rPr>
                <w:sz w:val="20"/>
              </w:rPr>
              <w:t>(Popište, jak zajistíte propagaci Obce Vrbice, projekt bude propagován prostřednictvím webových stránek (uveďte www adresu), zveřejněním informace o realizaci projektu na veřejně přístupném, nebo viditelném místě, funkční sdílené stránky v sociální síti, atd.)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térium č. 4 - Partnerství v projektu </w:t>
            </w:r>
            <w:r>
              <w:rPr>
                <w:sz w:val="20"/>
              </w:rPr>
              <w:t>(Popište územní dopad Vašeho projektu např. projekt má přínos pouze pro určitou úzkou skupinu osob v obci Vrbice, projekt bude mít pro obec Vrbici širší dopad.)</w:t>
            </w:r>
          </w:p>
        </w:tc>
      </w:tr>
      <w:tr>
        <w:trPr>
          <w:trHeight w:val="49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č. 5 – Ekonomická výhodnost projektu:</w:t>
            </w:r>
            <w:r>
              <w:rPr>
                <w:sz w:val="20"/>
              </w:rPr>
              <w:t xml:space="preserve"> (Žadatel požaduje míru dotace v rozmezí 80 až 75%, nebo 74 až 70 %, nebo 69 až 60%, nebo 59 až 50 anebo 49 a nižší %. Napište požadovanou míru dotace:</w:t>
            </w:r>
          </w:p>
        </w:tc>
      </w:tr>
      <w:tr>
        <w:trPr>
          <w:trHeight w:val="44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ovolné doplnění projektu (nepovinné) </w:t>
            </w:r>
            <w:r>
              <w:rPr>
                <w:sz w:val="20"/>
              </w:rPr>
              <w:t>(Uveďte jakékoli další údaje, přílohy nebo fotografie, které jsou podle vás potřebné nebo vhodné k doplnění a osvětlení celého projektu)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2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jméno a příjmení statutárního zástup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sto/datum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, 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304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ab/>
      <w:t xml:space="preserve">   </w:t>
      <w:tab/>
      <w:t xml:space="preserve">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79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EC VRBICE, Vrbice č. 89, 691 09</w:t>
      <w:tab/>
      <w:tab/>
      <w:t xml:space="preserve">      IČ: 00283738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420 519 430 303</w:t>
      <w:tab/>
      <w:tab/>
      <w:t xml:space="preserve">   DIČ: CZ00283738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Email: podatelna@vrbice.cz</w:t>
      <w:tab/>
      <w:tab/>
      <w:t xml:space="preserve">                                                                    č. účtu: 8624651/0100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www.vrbic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  <w:drawing>
        <wp:inline distT="0" distB="0" distL="0" distR="0">
          <wp:extent cx="372745" cy="478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4" w:space="1" w:color="000000"/>
      </w:pBdr>
      <w:jc w:val="center"/>
      <w:rPr>
        <w:rFonts w:ascii="Calibri" w:hAnsi="Calibri" w:cs="Arial"/>
        <w:b/>
        <w:b/>
        <w:caps/>
        <w:sz w:val="48"/>
      </w:rPr>
    </w:pPr>
    <w:r>
      <w:rPr>
        <w:rFonts w:cs="Arial" w:ascii="Calibri" w:hAnsi="Calibri"/>
        <w:b/>
        <w:caps/>
        <w:sz w:val="48"/>
      </w:rPr>
      <w:t>OBEC VR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r. 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 w:before="240" w:after="6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120" w:after="60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240" w:after="12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 w:before="240" w:after="12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360"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360"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36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rzekChar">
    <w:name w:val="obrázek Char"/>
    <w:basedOn w:val="Heading"/>
    <w:qFormat/>
    <w:pPr>
      <w:numPr>
        <w:ilvl w:val="0"/>
        <w:numId w:val="2"/>
      </w:numPr>
      <w:overflowPunct w:val="true"/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5:00Z</dcterms:created>
  <dc:creator>Petr Koška</dc:creator>
  <dc:description/>
  <cp:keywords/>
  <dc:language>en-US</dc:language>
  <cp:lastModifiedBy>Tom</cp:lastModifiedBy>
  <cp:lastPrinted>2015-01-26T18:14:00Z</cp:lastPrinted>
  <dcterms:modified xsi:type="dcterms:W3CDTF">2015-01-29T10:56:00Z</dcterms:modified>
  <cp:revision>5</cp:revision>
  <dc:subject/>
  <dc:title>Program interních auditů</dc:title>
</cp:coreProperties>
</file>